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618779199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 for Avi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CMM400-3</w:t>
              <w:tab/>
              <w:t xml:space="preserve">          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Fall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Aviation Technology (Flight)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 xml:space="preserve">: Language and Communication Department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2001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 xml:space="preserve"> Prerequisite(s):  CMM110 &amp; CMM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Length of Course:  3 hours/week     Total Credit Hours:  48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Judith Morris, School of Continuous Learning,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(705) 759-2554, Ext. 516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This course provides advanced training for aviation students to organize and present information, using a teamwork approach.  Emphasis will be placed on recognizing audience needs, using persuasive techniques, practicing interpersonal skills, and enhancing presentation skills.  A major component of the course will consist of career exploration, preparation of a resume and cover letter, and interview skill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use the elements of communication theory (verbal and non-verbal) to respond to specific audiences and purpo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, accurate, well-organized, professional, computer-generated docu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ce, and evaluate individual effort in a collaboration and teamwork enviro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, develop, and practise communication strategies as they apply to cockpit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, and/or other related career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and evaluate a videotaped, practice, career intervie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 oral presentations, ranging from impromptu talks to prepared, collaborative, persuasive presentations, using traditional and/or electronic visual aids where appropri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/>
        <w:t>Recognize and use the elements of communication theory (verbal and non-verbal) to respond to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Assess audience’s needs, knowledge level, language level, characteristics, and attitud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evelop strategies to overcome communication barri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Identify the most effective communication strategies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, accurate, well-organized, professional, computer-generated documen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 a report, proposal, or other analytical  or persuasive report appropriate to audience and purpos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/or keep an accurate log, journal, or other record appropriate to aviation technolog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, gather, summarize, apply, and document information, including graphics, from both primary and secondary sourc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oduce a brochure appropriate to aviation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ce, and evaluate individual effort in a collaboration and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, or other assigned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stages of team development and grow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ce team skills within a working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individual role within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Analyze, develop, and practise communication strategies as they apply to cockpit management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Focus on active listening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influence style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effective cockpit communication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Analyze effective and ineffective communication model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cognize key communication elements</w:t>
      </w:r>
    </w:p>
    <w:p>
      <w:pPr>
        <w:pStyle w:val="BodyText3"/>
        <w:numPr>
          <w:ilvl w:val="0"/>
          <w:numId w:val="6"/>
        </w:numPr>
        <w:rPr>
          <w:sz w:val="22"/>
        </w:rPr>
      </w:pPr>
      <w:r>
        <w:rPr>
          <w:sz w:val="22"/>
        </w:rPr>
        <w:t>Research scenarios where cockpit communication is essent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UTCOMES AND ELEMENTS OF THE PERFORMANCE (Continued):</w:t>
      </w:r>
    </w:p>
    <w:p>
      <w:pPr>
        <w:pStyle w:val="BodyText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Design a resume, cover letter, and/or other related career information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Employ elements of document design theory to generate a resume and cover letter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Research and define potential employment possibilities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Inventory and relate education and skills to current job market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Produce portfolio, business cards, and/or other supports for employment</w:t>
      </w:r>
    </w:p>
    <w:p>
      <w:pPr>
        <w:pStyle w:val="BodyText3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Demonstrate essential presentation skills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Produce and evaluate a videotaped, practice, career interview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Demonstrate presentation skills essential to job application and interview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Research and demonstrate essential interviewing skills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Analyze and interpret communication behavior </w:t>
      </w:r>
    </w:p>
    <w:p>
      <w:pPr>
        <w:pStyle w:val="BodyText3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Research and analyze various ways to present resume packages via Internet, video, teleconference, etc.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9"/>
        </w:numPr>
        <w:rPr>
          <w:sz w:val="22"/>
        </w:rPr>
      </w:pPr>
      <w:r>
        <w:rPr>
          <w:sz w:val="22"/>
        </w:rPr>
        <w:t>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Potential elements of the performance: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audience and purpos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Present an organized thesis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and present the elements of persuasiveness, i.e. define the topic, provide evidence, and make the cas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Select the most appropriate evidence to achieve purpose and persuade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Design and present appropriate visual support</w:t>
      </w:r>
    </w:p>
    <w:p>
      <w:pPr>
        <w:pStyle w:val="BodyText3"/>
        <w:numPr>
          <w:ilvl w:val="0"/>
          <w:numId w:val="2"/>
        </w:numPr>
        <w:rPr>
          <w:sz w:val="22"/>
        </w:rPr>
      </w:pPr>
      <w:r>
        <w:rPr>
          <w:sz w:val="22"/>
        </w:rPr>
        <w:t>Recognize strengths and participation in collaborative presentations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3"/>
        </w:numPr>
        <w:rPr/>
      </w:pPr>
      <w:r>
        <w:rPr/>
        <w:t>Language and Communication Guidelines (provided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blank videotape; one or two blank disk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 communication textbook to be used as a resour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Resume and Cover Letter</w:t>
        <w:tab/>
        <w:tab/>
        <w:t>15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taped Employment Interview</w:t>
        <w:tab/>
        <w:tab/>
        <w:tab/>
        <w:t>2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ve Summary</w:t>
        <w:tab/>
        <w:tab/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Summary/ Log of Major Group Activity</w:t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, Impromptu, Oral Report</w:t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, Collaborative Log</w:t>
        <w:tab/>
        <w:tab/>
        <w:tab/>
        <w:tab/>
        <w:t xml:space="preserve">  5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Presentation</w:t>
        <w:tab/>
        <w:tab/>
        <w:tab/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-research/Teaching Presentation</w:t>
        <w:tab/>
        <w:tab/>
        <w:t>10%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Document — brochure, PowerPoint, etc.</w:t>
        <w:tab/>
        <w:t>10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n “R” grade early in the course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munication Skills CMM400 involves three periods per week for the semester.  Students are expected to attend class and to participate in class activities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/>
        </w:rPr>
      </w:pPr>
      <w:r>
        <w:rPr>
          <w:bCs/>
        </w:rPr>
        <w:t>Mid-Term Grades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t </w:t>
      </w:r>
      <w:r>
        <w:rPr>
          <w:rFonts w:cs="Arial" w:ascii="Arial" w:hAnsi="Arial"/>
          <w:b/>
          <w:sz w:val="22"/>
        </w:rPr>
        <w:t>mid-term</w:t>
      </w:r>
      <w:r>
        <w:rPr>
          <w:rFonts w:cs="Arial" w:ascii="Arial" w:hAnsi="Arial"/>
          <w:bCs/>
          <w:sz w:val="22"/>
        </w:rPr>
        <w:t xml:space="preserve"> one of the following grades will be assign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isfactory performance to the time of mid-term grade assignment (does not indicate successful completion of the course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satisfactory performance to the time of mid-term grade assignment (does not indicate unsuccessful completion of the cours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course must be repeated; minimal performance has resulted in the course outcomes not being m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Learning Centre/The “Write” Pl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encouraged to use The Learning Centre (E1101) for drop-in tutorials, peer tutoring, and professor-assisted tutor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  This includes using materials downloaded directly from the Internet without proper ci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 for Aviation</w:t>
        <w:tab/>
        <w:tab/>
        <w:tab/>
        <w:tab/>
        <w:tab/>
        <w:tab/>
        <w:t>CMM40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9:42:00Z</dcterms:created>
  <dc:creator>dcandido</dc:creator>
  <dc:description/>
  <dc:language>en-US</dc:language>
  <cp:lastModifiedBy>administrator</cp:lastModifiedBy>
  <cp:lastPrinted>2001-06-26T10:04:00Z</cp:lastPrinted>
  <dcterms:modified xsi:type="dcterms:W3CDTF">2001-06-26T14:04:00Z</dcterms:modified>
  <cp:revision>4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97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